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Irish Art of the Seventies</w:t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10 May – 10 December 2006</w:t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First Floor West Wing</w:t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Irish Museum of Modern Art</w:t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Robert</w:t>
        <w:tab/>
        <w:t xml:space="preserve"> Ballagh</w:t>
        <w:tab/>
        <w:tab/>
        <w:t>b. 1943, Dublin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Liquorice Allsorts, 1971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Acrylic on canvas, black plastic covered boar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111.9 x 182.7 cm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Gordon Lambert Trust, 1992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Robert Ballagh</w:t>
        <w:tab/>
        <w:tab/>
        <w:t>b. 1943, Dublin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Northern Ireland, the 1,500th Victim,</w:t>
      </w:r>
      <w:r>
        <w:rPr>
          <w:rFonts w:cs="ITC Franklin Gothic Book" w:ascii="ITC Franklin Gothic Book" w:hAnsi="ITC Franklin Gothic Book"/>
        </w:rPr>
        <w:t xml:space="preserve"> 1976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Print with incised, sanded surface with wax, 4/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27.5 x 50 cm (image) 46 x 64.4 cm (framed)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Gordon Lambert Trust, 1992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Robert</w:t>
        <w:tab/>
        <w:t xml:space="preserve"> Ballagh</w:t>
        <w:tab/>
        <w:tab/>
        <w:t>b. 1943, Dublin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Portrait of David Hendriks,</w:t>
      </w:r>
      <w:r>
        <w:rPr>
          <w:rFonts w:cs="ITC Franklin Gothic Book" w:ascii="ITC Franklin Gothic Book" w:hAnsi="ITC Franklin Gothic Book"/>
        </w:rPr>
        <w:t xml:space="preserve"> 1972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Acrylic on canvas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101.3 x 61 cm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Gordon Lambert Trust, 1992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Robert Ballagh</w:t>
        <w:tab/>
        <w:tab/>
        <w:t>b. 1943, Dublin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Two Men and a Lichtenstein,</w:t>
      </w:r>
      <w:r>
        <w:rPr>
          <w:rFonts w:cs="ITC Franklin Gothic Book" w:ascii="ITC Franklin Gothic Book" w:hAnsi="ITC Franklin Gothic Book"/>
        </w:rPr>
        <w:t xml:space="preserve"> 1974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Acrylic on canvas, 16 panels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244 x 244 cm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Deborah Brown</w:t>
        <w:tab/>
        <w:tab/>
        <w:t>b. 1927, Northern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White Brush Strokes</w:t>
        <w:tab/>
        <w:t>,</w:t>
      </w:r>
      <w:r>
        <w:rPr>
          <w:rFonts w:cs="ITC Franklin Gothic Book" w:ascii="ITC Franklin Gothic Book" w:hAnsi="ITC Franklin Gothic Book"/>
        </w:rPr>
        <w:t xml:space="preserve"> 1962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Oil on canvas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102 x 77 cm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Gordon Lambert Trust, 1992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John Burke</w:t>
        <w:tab/>
        <w:tab/>
        <w:tab/>
        <w:t>b. 1946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Cardinal Worm,</w:t>
      </w:r>
      <w:r>
        <w:rPr>
          <w:rFonts w:cs="ITC Franklin Gothic Book" w:ascii="ITC Franklin Gothic Book" w:hAnsi="ITC Franklin Gothic Book"/>
        </w:rPr>
        <w:t xml:space="preserve"> 1975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Painted metal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203 x 16.5 x 21.1 cm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Gordon Lambert Trust, 1992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Michael Coleman</w:t>
        <w:tab/>
        <w:tab/>
        <w:t>b. 1951, Dublin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Through Black,</w:t>
      </w:r>
      <w:r>
        <w:rPr>
          <w:rFonts w:cs="ITC Franklin Gothic Book" w:ascii="ITC Franklin Gothic Book" w:hAnsi="ITC Franklin Gothic Book"/>
        </w:rPr>
        <w:t xml:space="preserve"> 1979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Mixed media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150 x 173 cm (image) 171.6 x 190 cm (framed)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Purchase, 1997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Patrick Collins</w:t>
        <w:tab/>
        <w:tab/>
      </w:r>
      <w:r>
        <w:rPr>
          <w:rFonts w:cs="ITC Franklin Gothic Book" w:ascii="ITC Franklin Gothic Book" w:hAnsi="ITC Franklin Gothic Book"/>
          <w:b/>
          <w:bCs/>
          <w:color w:val="000000"/>
        </w:rPr>
        <w:t>1910 - 1994, b. Sligo, Ireland</w:t>
      </w:r>
      <w:r>
        <w:rPr>
          <w:rFonts w:cs="ITC Franklin Gothic Book" w:ascii="ITC Franklin Gothic Book" w:hAnsi="ITC Franklin Gothic Book"/>
          <w:b/>
        </w:rPr>
        <w:t xml:space="preserve"> 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 xml:space="preserve">Field of Old Stones, </w:t>
      </w:r>
      <w:r>
        <w:rPr>
          <w:rFonts w:cs="ITC Franklin Gothic Book" w:ascii="ITC Franklin Gothic Book" w:hAnsi="ITC Franklin Gothic Book"/>
        </w:rPr>
        <w:t>1978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Oil on canvas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81 x 91 cm (canvas) 99 x 111.2 cm (framed)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Gerard Dillon</w:t>
        <w:tab/>
        <w:tab/>
        <w:tab/>
        <w:t>1916 - 1971, b. Belfast, Northern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Clown with Bird Canvas,</w:t>
      </w:r>
      <w:r>
        <w:rPr>
          <w:rFonts w:cs="ITC Franklin Gothic Book" w:ascii="ITC Franklin Gothic Book" w:hAnsi="ITC Franklin Gothic Book"/>
        </w:rPr>
        <w:t xml:space="preserve"> c. 196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Oil on boar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56.5 x 31.75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Felim Egan</w:t>
        <w:tab/>
        <w:tab/>
        <w:tab/>
      </w:r>
      <w:r>
        <w:rPr>
          <w:rFonts w:cs="ITC Franklin Gothic Book" w:ascii="ITC Franklin Gothic Book" w:hAnsi="ITC Franklin Gothic Book"/>
          <w:b/>
          <w:bCs/>
          <w:color w:val="000000"/>
        </w:rPr>
        <w:t>b. 1952, Donegal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Composition with Red Panels (parts 1, 2 &amp; 3),</w:t>
      </w:r>
      <w:r>
        <w:rPr>
          <w:rFonts w:cs="ITC Franklin Gothic Book" w:ascii="ITC Franklin Gothic Book" w:hAnsi="ITC Franklin Gothic Book"/>
        </w:rPr>
        <w:t xml:space="preserve"> 1979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Acrylic on canvas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168.2 x 168 cm; 168 x 84.25; 168 x 84.25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Micheal Farrell</w:t>
        <w:tab/>
        <w:tab/>
        <w:t>1940 – 2000, b. Meath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Pressez series, Black and White,</w:t>
      </w:r>
      <w:r>
        <w:rPr>
          <w:rFonts w:cs="ITC Franklin Gothic Book" w:ascii="ITC Franklin Gothic Book" w:hAnsi="ITC Franklin Gothic Book"/>
        </w:rPr>
        <w:t xml:space="preserve"> 1970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Acrylic on canvas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152.6 x 183.2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Gordon Lambert Trust, 1992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Micheal Farrell</w:t>
        <w:tab/>
        <w:tab/>
        <w:t>1940 – 2000, b. Meath, Ireland</w:t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i/>
        </w:rPr>
        <w:t>Une Nature Morte á la Mode Irlandaise,</w:t>
      </w:r>
      <w:r>
        <w:rPr>
          <w:rFonts w:cs="ITC Franklin Gothic Book" w:ascii="ITC Franklin Gothic Book" w:hAnsi="ITC Franklin Gothic Book"/>
        </w:rPr>
        <w:t xml:space="preserve"> 1974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Acrylic on paper on board and acrylic on woo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72.85 x 73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T.P. Flanagan</w:t>
        <w:tab/>
        <w:tab/>
        <w:tab/>
        <w:t>b. 1929, Fermanagh, Northern Ireland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i/>
        </w:rPr>
        <w:t xml:space="preserve">Polythene Wrapped Turf Stack and an Egg Broken on a Pan (Summer Diary No. 6), </w:t>
      </w:r>
      <w:r>
        <w:rPr>
          <w:rFonts w:cs="ITC Franklin Gothic Book" w:ascii="ITC Franklin Gothic Book" w:hAnsi="ITC Franklin Gothic Book"/>
        </w:rPr>
        <w:t>1975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Pencil, chalk and charcoal on paper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86.9 x 62.1 (image) 88.9 x 63.6 cm (framed)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Gordon Lambert Trust, 1992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T.P. Flanagan</w:t>
        <w:tab/>
        <w:tab/>
        <w:tab/>
        <w:t>b. 1929, Fermanagh, Northern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 xml:space="preserve">Bog Water Poured into Grass (Summer Diary No. 5), </w:t>
      </w:r>
      <w:r>
        <w:rPr>
          <w:rFonts w:cs="ITC Franklin Gothic Book" w:ascii="ITC Franklin Gothic Book" w:hAnsi="ITC Franklin Gothic Book"/>
        </w:rPr>
        <w:t>1975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harcoal and pastel on paper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86.9 x 61.7 cm (image) 88.9 x 63.7 cm (framed)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Gordon Lambert Trust, 1992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Gerda</w:t>
        <w:tab/>
        <w:t>Frömel</w:t>
        <w:tab/>
        <w:tab/>
        <w:t>1931 - 1975, b. Czechoslovakia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The Spear,</w:t>
      </w:r>
      <w:r>
        <w:rPr>
          <w:rFonts w:cs="ITC Franklin Gothic Book" w:ascii="ITC Franklin Gothic Book" w:hAnsi="ITC Franklin Gothic Book"/>
        </w:rPr>
        <w:t xml:space="preserve"> 1974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Steel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225 x 40.6 x 40.6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Gerda</w:t>
        <w:tab/>
        <w:t>Frömel</w:t>
        <w:tab/>
        <w:tab/>
        <w:t xml:space="preserve">1931 - 1975, b. Czechoslovakia 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Spear (small),</w:t>
      </w:r>
      <w:r>
        <w:rPr>
          <w:rFonts w:cs="ITC Franklin Gothic Book" w:ascii="ITC Franklin Gothic Book" w:hAnsi="ITC Franklin Gothic Book"/>
        </w:rPr>
        <w:t xml:space="preserve"> 1973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Steel on marble base with mechanical movemen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175.7 x 17.7 x 18.7 cm (including base)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Gerda</w:t>
        <w:tab/>
        <w:t>Frömel</w:t>
        <w:tab/>
        <w:tab/>
        <w:t>1931 - 1975 b. Czechoslovakia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Moon and Hill,</w:t>
      </w:r>
      <w:r>
        <w:rPr>
          <w:rFonts w:cs="ITC Franklin Gothic Book" w:ascii="ITC Franklin Gothic Book" w:hAnsi="ITC Franklin Gothic Book"/>
        </w:rPr>
        <w:t xml:space="preserve"> 1971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Alabaster, metal and wood base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55.88 x 39.37 cm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Martin Gale</w:t>
        <w:tab/>
        <w:tab/>
        <w:tab/>
      </w:r>
      <w:r>
        <w:rPr>
          <w:rFonts w:cs="ITC Franklin Gothic Book" w:ascii="ITC Franklin Gothic Book" w:hAnsi="ITC Franklin Gothic Book"/>
          <w:b/>
          <w:bCs/>
          <w:color w:val="000000"/>
        </w:rPr>
        <w:t>b. 1949, Worcester, England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i/>
        </w:rPr>
        <w:t>Sonny's Day (triptych),</w:t>
      </w:r>
      <w:r>
        <w:rPr>
          <w:rFonts w:cs="ITC Franklin Gothic Book" w:ascii="ITC Franklin Gothic Book" w:hAnsi="ITC Franklin Gothic Book"/>
        </w:rPr>
        <w:t xml:space="preserve"> 1980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Oil on canvas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107 x 137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Donation, Maire and Maurice Foley, 2000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Martin Gale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Intrusion (triptych),</w:t>
      </w:r>
      <w:r>
        <w:rPr>
          <w:rFonts w:cs="ITC Franklin Gothic Book" w:ascii="ITC Franklin Gothic Book" w:hAnsi="ITC Franklin Gothic Book"/>
        </w:rPr>
        <w:t xml:space="preserve"> c. 1978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Oil on canvas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91.44 x 182.88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Graham Gingles</w:t>
        <w:tab/>
        <w:tab/>
        <w:t>b. 1943, Northern Ireland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i/>
        </w:rPr>
        <w:t>Symbol for a Year (Time, Place Situation),</w:t>
      </w:r>
      <w:r>
        <w:rPr>
          <w:rFonts w:cs="ITC Franklin Gothic Book" w:ascii="ITC Franklin Gothic Book" w:hAnsi="ITC Franklin Gothic Book"/>
        </w:rPr>
        <w:t xml:space="preserve"> 1979/80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Watercolour and pencil on paper with mixed media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45.8 x 45.9 cm (image) 55.6 x 65.2 (framed)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Gordon Lambert Trust, 1992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Colin Harrison</w:t>
        <w:tab/>
        <w:tab/>
        <w:t>b. 1939, Britain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i/>
        </w:rPr>
        <w:t>The Portable History of the World,</w:t>
      </w:r>
      <w:r>
        <w:rPr>
          <w:rFonts w:cs="ITC Franklin Gothic Book" w:ascii="ITC Franklin Gothic Book" w:hAnsi="ITC Franklin Gothic Book"/>
        </w:rPr>
        <w:t xml:space="preserve"> 1974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Pencil on paper and oil on canvas in wooden box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51.7 x 65.9 x 11.1 cm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Gordon Lambert Trust, 1992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Roy Johnston</w:t>
        <w:tab/>
        <w:tab/>
        <w:tab/>
        <w:t>b. 1936, Tyrone, Northern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Sixteen rotated forms (i), (ii), (iii), (iv),</w:t>
      </w:r>
      <w:r>
        <w:rPr>
          <w:rFonts w:cs="ITC Franklin Gothic Book" w:ascii="ITC Franklin Gothic Book" w:hAnsi="ITC Franklin Gothic Book"/>
        </w:rPr>
        <w:t xml:space="preserve"> 197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Acrylic on cotton duck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100 x 100 cm (each unit) 202.4 x 202.4 cm (assembled)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Donation, 2004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Roy Johnston</w:t>
        <w:tab/>
        <w:tab/>
        <w:tab/>
        <w:t>b. 1936, Tyrone, Northern Ireland</w:t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Beneath 27/B,</w:t>
      </w:r>
      <w:r>
        <w:rPr>
          <w:rFonts w:cs="ITC Franklin Gothic Book" w:ascii="ITC Franklin Gothic Book" w:hAnsi="ITC Franklin Gothic Book"/>
        </w:rPr>
        <w:t xml:space="preserve"> 1972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 xml:space="preserve">Acrylic on cotton duck 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214 x 212.6 cm (diagonal measurements)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Donation, 2004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Cecil King</w:t>
        <w:tab/>
        <w:tab/>
        <w:tab/>
        <w:t>1921 - 1986, b. Wicklow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Berlin Painting,</w:t>
      </w:r>
      <w:r>
        <w:rPr>
          <w:rFonts w:cs="ITC Franklin Gothic Book" w:ascii="ITC Franklin Gothic Book" w:hAnsi="ITC Franklin Gothic Book"/>
        </w:rPr>
        <w:t xml:space="preserve"> 1970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Oil on canvas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228.1 x 142.4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 by Bank of Ireland, 1999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Cecil King</w:t>
        <w:tab/>
        <w:tab/>
        <w:tab/>
        <w:t>1921 - 1986, b. Wicklow, Ireland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i/>
        </w:rPr>
        <w:t>Easter,</w:t>
      </w:r>
      <w:r>
        <w:rPr>
          <w:rFonts w:cs="ITC Franklin Gothic Book" w:ascii="ITC Franklin Gothic Book" w:hAnsi="ITC Franklin Gothic Book"/>
        </w:rPr>
        <w:t xml:space="preserve"> 1974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Oil on canvas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228.8 x 142.3 cm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Cecil King</w:t>
        <w:tab/>
        <w:tab/>
        <w:tab/>
        <w:t>1921 - 1986, b. Wicklow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Baggot Street Series,</w:t>
      </w:r>
      <w:r>
        <w:rPr>
          <w:rFonts w:cs="ITC Franklin Gothic Book" w:ascii="ITC Franklin Gothic Book" w:hAnsi="ITC Franklin Gothic Book"/>
        </w:rPr>
        <w:t xml:space="preserve"> 1969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Oil on canvas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 xml:space="preserve">50.8 x 76.2 cm 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Cecil King</w:t>
        <w:tab/>
        <w:tab/>
        <w:tab/>
        <w:t>1921 - 1986, b. Wicklow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Link,</w:t>
      </w:r>
      <w:r>
        <w:rPr>
          <w:rFonts w:cs="ITC Franklin Gothic Book" w:ascii="ITC Franklin Gothic Book" w:hAnsi="ITC Franklin Gothic Book"/>
        </w:rPr>
        <w:t xml:space="preserve"> 1976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Oil on canvas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101.6 x 71.12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Brian King</w:t>
        <w:tab/>
        <w:tab/>
        <w:tab/>
        <w:t>b. 1942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 xml:space="preserve">Cloud no. 2, </w:t>
      </w:r>
      <w:r>
        <w:rPr>
          <w:rFonts w:cs="ITC Franklin Gothic Book" w:ascii="ITC Franklin Gothic Book" w:hAnsi="ITC Franklin Gothic Book"/>
        </w:rPr>
        <w:t>c. 1973/4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Aluminium sculpture mounted on marble</w:t>
        <w:tab/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44.4 x 32.7 x 8.9  cm (including base)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Gordon Lambert Trust, 1992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Louis le Brocquy</w:t>
        <w:tab/>
        <w:tab/>
        <w:t>b. 1916, Dublin, Ireland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i/>
        </w:rPr>
        <w:t>Hosting of the Táin,</w:t>
      </w:r>
      <w:r>
        <w:rPr>
          <w:rFonts w:cs="ITC Franklin Gothic Book" w:ascii="ITC Franklin Gothic Book" w:hAnsi="ITC Franklin Gothic Book"/>
        </w:rPr>
        <w:t xml:space="preserve"> 1969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Aubusson tapestry, Tabard Frères et Soeurs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410 x 609.6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Louis le Brocquy</w:t>
        <w:tab/>
        <w:tab/>
        <w:t>b. 1916, Dublin, Ireland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i/>
        </w:rPr>
        <w:t>James Joyce, study 64,</w:t>
      </w:r>
      <w:r>
        <w:rPr>
          <w:rFonts w:cs="ITC Franklin Gothic Book" w:ascii="ITC Franklin Gothic Book" w:hAnsi="ITC Franklin Gothic Book"/>
        </w:rPr>
        <w:t xml:space="preserve"> 1977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Oil on canvas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69.85 x 69.85 cm (image) 76 x 76 cm (framed)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Ciarán Lennon</w:t>
        <w:tab/>
        <w:tab/>
        <w:t>b. 1947, Dublin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3 &amp; 2 '78 Silver and Blue,</w:t>
      </w:r>
      <w:r>
        <w:rPr>
          <w:rFonts w:cs="ITC Franklin Gothic Book" w:ascii="ITC Franklin Gothic Book" w:hAnsi="ITC Franklin Gothic Book"/>
        </w:rPr>
        <w:t xml:space="preserve"> 1978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Oil on unprimed canvas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69 x 66.5 cm; 81.5 x 58.75 cm; 69 x 59.5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Gordon Lambert Trust, 1992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Theo McNab</w:t>
        <w:tab/>
        <w:tab/>
        <w:tab/>
        <w:t>b. 1940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Irish Elegy,</w:t>
      </w:r>
      <w:r>
        <w:rPr>
          <w:rFonts w:cs="ITC Franklin Gothic Book" w:ascii="ITC Franklin Gothic Book" w:hAnsi="ITC Franklin Gothic Book"/>
        </w:rPr>
        <w:t xml:space="preserve"> 1971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Wood, satin, silver-plated barbed wire, stainless steel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105.5 x 73.4 x 9.2 cm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Gordon Lambert Trust, 1992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Colin Middleton</w:t>
        <w:tab/>
        <w:tab/>
        <w:t>1910-1983, b. Belfast, Northern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Bon Voyage,</w:t>
      </w:r>
      <w:r>
        <w:rPr>
          <w:rFonts w:cs="ITC Franklin Gothic Book" w:ascii="ITC Franklin Gothic Book" w:hAnsi="ITC Franklin Gothic Book"/>
        </w:rPr>
        <w:t xml:space="preserve"> c. 1976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Oil on panel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62 x 62.2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Gordon Lambert Trust, 1992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Brian O'Doherty</w:t>
        <w:tab/>
        <w:tab/>
        <w:t>b. 1934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Vowel Grid (Ogham Series),</w:t>
      </w:r>
      <w:r>
        <w:rPr>
          <w:rFonts w:cs="ITC Franklin Gothic Book" w:ascii="ITC Franklin Gothic Book" w:hAnsi="ITC Franklin Gothic Book"/>
        </w:rPr>
        <w:t xml:space="preserve"> 1970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oured ink drawing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57 x 57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Gordon Lambert Trust, 1992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Tony O'Malley</w:t>
        <w:tab/>
        <w:tab/>
        <w:t>1913-2002, b. Kilkenny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Callan Landscape, 3 Aspects,</w:t>
      </w:r>
      <w:r>
        <w:rPr>
          <w:rFonts w:cs="ITC Franklin Gothic Book" w:ascii="ITC Franklin Gothic Book" w:hAnsi="ITC Franklin Gothic Book"/>
        </w:rPr>
        <w:t xml:space="preserve"> 1979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Gouache and coloured chalks on paper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52 x 78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 from the McClelland Collection by Noel and Anne Marie Smyth, 2003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Anne Madden</w:t>
        <w:tab/>
        <w:tab/>
        <w:t>b. 1932, London, Eng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Standing Stones (diptych),</w:t>
      </w:r>
      <w:r>
        <w:rPr>
          <w:rFonts w:cs="ITC Franklin Gothic Book" w:ascii="ITC Franklin Gothic Book" w:hAnsi="ITC Franklin Gothic Book"/>
        </w:rPr>
        <w:t xml:space="preserve"> 1978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Acrylic on cotton duck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162.56 x 96.52 cm each panel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Anne Madden</w:t>
        <w:tab/>
        <w:tab/>
        <w:t>b. 1932, London, Eng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Burren,</w:t>
      </w:r>
      <w:r>
        <w:rPr>
          <w:rFonts w:cs="ITC Franklin Gothic Book" w:ascii="ITC Franklin Gothic Book" w:hAnsi="ITC Franklin Gothic Book"/>
        </w:rPr>
        <w:t xml:space="preserve"> 1979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Graphite on paper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6 drawings, 26 x 10.8 cm each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Edward McGuire</w:t>
        <w:tab/>
        <w:tab/>
        <w:t>1932 - 1986, Dublin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 xml:space="preserve">Owl, </w:t>
      </w:r>
      <w:r>
        <w:rPr>
          <w:rFonts w:cs="ITC Franklin Gothic Book" w:ascii="ITC Franklin Gothic Book" w:hAnsi="ITC Franklin Gothic Book"/>
        </w:rPr>
        <w:t>1973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Oil on canvas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86.36 x 60.96 cm (canvas) 108.4 x 83 cm (framed)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Norah</w:t>
        <w:tab/>
        <w:t>McGuinness</w:t>
        <w:tab/>
        <w:tab/>
        <w:t>1901 -1980, b. Derry, Northern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Path to the Sun,</w:t>
      </w:r>
      <w:r>
        <w:rPr>
          <w:rFonts w:cs="ITC Franklin Gothic Book" w:ascii="ITC Franklin Gothic Book" w:hAnsi="ITC Franklin Gothic Book"/>
        </w:rPr>
        <w:t xml:space="preserve"> 1962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Oil on canvas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49.53 x 95.89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Evin Nolan</w:t>
        <w:tab/>
        <w:tab/>
        <w:tab/>
        <w:t>b. 1930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Green Touch,</w:t>
      </w:r>
      <w:r>
        <w:rPr>
          <w:rFonts w:cs="ITC Franklin Gothic Book" w:ascii="ITC Franklin Gothic Book" w:hAnsi="ITC Franklin Gothic Book"/>
        </w:rPr>
        <w:t xml:space="preserve"> c. 1974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Acrylic on canvas on boar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121.92 x 132.08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Evin Nolan</w:t>
        <w:tab/>
        <w:tab/>
        <w:tab/>
        <w:t>b. 1930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Orange Expansion,</w:t>
      </w:r>
      <w:r>
        <w:rPr>
          <w:rFonts w:cs="ITC Franklin Gothic Book" w:ascii="ITC Franklin Gothic Book" w:hAnsi="ITC Franklin Gothic Book"/>
        </w:rPr>
        <w:t xml:space="preserve"> 1974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Acrylic on canvas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123.19 x 347.98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Michael Scott</w:t>
        <w:tab/>
        <w:tab/>
      </w:r>
      <w:r>
        <w:rPr>
          <w:rFonts w:cs="ITC Franklin Gothic Book" w:ascii="ITC Franklin Gothic Book" w:hAnsi="ITC Franklin Gothic Book"/>
          <w:b/>
          <w:bCs/>
          <w:color w:val="000000"/>
        </w:rPr>
        <w:t>1905-1989, b. Drogheda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Coastal Landscape,</w:t>
      </w:r>
      <w:r>
        <w:rPr>
          <w:rFonts w:cs="ITC Franklin Gothic Book" w:ascii="ITC Franklin Gothic Book" w:hAnsi="ITC Franklin Gothic Book"/>
        </w:rPr>
        <w:t xml:space="preserve"> 1968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Pen and ink on paper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37.47 x 48.9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Patrick Scott</w:t>
        <w:tab/>
        <w:tab/>
        <w:tab/>
        <w:t>b. 1921, Cork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Large Rosc Symbol,</w:t>
      </w:r>
      <w:r>
        <w:rPr>
          <w:rFonts w:cs="ITC Franklin Gothic Book" w:ascii="ITC Franklin Gothic Book" w:hAnsi="ITC Franklin Gothic Book"/>
        </w:rPr>
        <w:t xml:space="preserve"> 1971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Oil on canvas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243.84 x 243.84 cm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Patrick Scott</w:t>
        <w:tab/>
        <w:tab/>
        <w:tab/>
        <w:t>b. 1921, Cork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Small Rosc Symbol,</w:t>
      </w:r>
      <w:r>
        <w:rPr>
          <w:rFonts w:cs="ITC Franklin Gothic Book" w:ascii="ITC Franklin Gothic Book" w:hAnsi="ITC Franklin Gothic Book"/>
        </w:rPr>
        <w:t xml:space="preserve"> 1967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Oil on panel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152.4 x 152.4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Patrick Scott</w:t>
        <w:tab/>
        <w:tab/>
        <w:tab/>
        <w:t>b. 1921, Cork, Ireland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i/>
        </w:rPr>
        <w:t>E10,</w:t>
      </w:r>
      <w:r>
        <w:rPr>
          <w:rFonts w:cs="ITC Franklin Gothic Book" w:ascii="ITC Franklin Gothic Book" w:hAnsi="ITC Franklin Gothic Book"/>
        </w:rPr>
        <w:t xml:space="preserve"> 1978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Ink on paper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63.5 x 48.26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Patrick Scott</w:t>
        <w:tab/>
        <w:tab/>
        <w:tab/>
        <w:t>b. 1921, Cork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E13,</w:t>
      </w:r>
      <w:r>
        <w:rPr>
          <w:rFonts w:cs="ITC Franklin Gothic Book" w:ascii="ITC Franklin Gothic Book" w:hAnsi="ITC Franklin Gothic Book"/>
        </w:rPr>
        <w:t xml:space="preserve"> 1978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Ink on paper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63.5 x 48.26 cm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William Scott</w:t>
        <w:tab/>
        <w:tab/>
        <w:tab/>
        <w:t>1913-1989, b. Grenock, Scot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Blue and Grey Abstract,</w:t>
      </w:r>
      <w:r>
        <w:rPr>
          <w:rFonts w:cs="ITC Franklin Gothic Book" w:ascii="ITC Franklin Gothic Book" w:hAnsi="ITC Franklin Gothic Book"/>
        </w:rPr>
        <w:t xml:space="preserve"> 1966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Lithograph, 22/7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50.8 x 60.96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William Scott</w:t>
        <w:tab/>
        <w:tab/>
        <w:tab/>
        <w:t>1913-1989, b. Grenock, Scot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Abstract in Triangles,</w:t>
      </w:r>
      <w:r>
        <w:rPr>
          <w:rFonts w:cs="ITC Franklin Gothic Book" w:ascii="ITC Franklin Gothic Book" w:hAnsi="ITC Franklin Gothic Book"/>
        </w:rPr>
        <w:t xml:space="preserve"> 1966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Lithograph, 1/7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50.8 x 60.96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William Scott</w:t>
        <w:tab/>
        <w:tab/>
        <w:tab/>
        <w:t>1913-1989, b. Grenock, Scot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Bottle and Bowl,</w:t>
      </w:r>
      <w:r>
        <w:rPr>
          <w:rFonts w:cs="ITC Franklin Gothic Book" w:ascii="ITC Franklin Gothic Book" w:hAnsi="ITC Franklin Gothic Book"/>
        </w:rPr>
        <w:t xml:space="preserve"> 1970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Lithograph, 56/100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71.12 x 99.06 cm (image) 71.4 x 100.8 cm (framed)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Maria</w:t>
        <w:tab/>
        <w:t>Simonds-Gooding</w:t>
        <w:tab/>
        <w:t>b. 1939, India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Habitation,</w:t>
      </w:r>
      <w:r>
        <w:rPr>
          <w:rFonts w:cs="ITC Franklin Gothic Book" w:ascii="ITC Franklin Gothic Book" w:hAnsi="ITC Franklin Gothic Book"/>
        </w:rPr>
        <w:t xml:space="preserve"> 1970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Plaster, collage and oil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106.68 x 147.32 cm (work) 120.8 x 161 cm (framed)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Camille Souter</w:t>
        <w:tab/>
        <w:tab/>
        <w:t>b. 1929, Northampton, Eng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A Toucheen of Snow,</w:t>
      </w:r>
      <w:r>
        <w:rPr>
          <w:rFonts w:cs="ITC Franklin Gothic Book" w:ascii="ITC Franklin Gothic Book" w:hAnsi="ITC Franklin Gothic Book"/>
        </w:rPr>
        <w:t xml:space="preserve"> 1964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Oil on plasterboar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57.3 x 78.6 cm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Charles Tyrrell</w:t>
        <w:tab/>
        <w:tab/>
        <w:t>b. 1950, Meath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Abstract (diptych),</w:t>
      </w:r>
      <w:r>
        <w:rPr>
          <w:rFonts w:cs="ITC Franklin Gothic Book" w:ascii="ITC Franklin Gothic Book" w:hAnsi="ITC Franklin Gothic Book"/>
        </w:rPr>
        <w:t xml:space="preserve"> 1967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Oil and canvas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182.88 x 91.44 cm each panel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Charles Tyrrell</w:t>
        <w:tab/>
        <w:tab/>
        <w:t>b. 1950, Meath, Ireland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i/>
        </w:rPr>
        <w:t>Abstract (untitled),</w:t>
      </w:r>
      <w:r>
        <w:rPr>
          <w:rFonts w:cs="ITC Franklin Gothic Book" w:ascii="ITC Franklin Gothic Book" w:hAnsi="ITC Franklin Gothic Book"/>
        </w:rPr>
        <w:t xml:space="preserve"> c. 1979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Paper collage, oil and mixed media on canvas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182.5 x 182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Michael Warren</w:t>
        <w:tab/>
        <w:tab/>
        <w:t>b. 1950, Wicklow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Logos II,</w:t>
      </w:r>
      <w:r>
        <w:rPr>
          <w:rFonts w:cs="ITC Franklin Gothic Book" w:ascii="ITC Franklin Gothic Book" w:hAnsi="ITC Franklin Gothic Book"/>
        </w:rPr>
        <w:t xml:space="preserve"> 1978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Steel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54 x 27 x 22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  <w:t>Anne B. Yeats</w:t>
        <w:tab/>
        <w:tab/>
        <w:t>1919 - 2001, b. Dublin, Ireland</w:t>
      </w:r>
    </w:p>
    <w:p>
      <w:pPr>
        <w:pStyle w:val="Normal"/>
        <w:rPr>
          <w:rFonts w:ascii="ITC Franklin Gothic Book" w:hAnsi="ITC Franklin Gothic Book" w:cs="ITC Franklin Gothic Book"/>
          <w:i/>
          <w:i/>
        </w:rPr>
      </w:pPr>
      <w:r>
        <w:rPr>
          <w:rFonts w:cs="ITC Franklin Gothic Book" w:ascii="ITC Franklin Gothic Book" w:hAnsi="ITC Franklin Gothic Book"/>
          <w:i/>
        </w:rPr>
        <w:t>Standing About Doing Nothing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Oil on canvas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59.69 x 90.17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Michael Warren</w:t>
        <w:tab/>
        <w:tab/>
        <w:t>b. 1950, Wicklow, Ire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De-creation III,</w:t>
      </w:r>
      <w:r>
        <w:rPr>
          <w:rFonts w:cs="ITC Franklin Gothic Book" w:ascii="ITC Franklin Gothic Book" w:hAnsi="ITC Franklin Gothic Book"/>
        </w:rPr>
        <w:t xml:space="preserve"> 1977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Bronze, 1/6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43.3 x 30 x 25 cm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</w:rPr>
        <w:t>Heritage Gift, P.J. Carroll &amp; Co. Ltd. Art Collection, 2005</w:t>
      </w:r>
      <w:r>
        <w:rPr>
          <w:rFonts w:cs="ITC Franklin Gothic Book" w:ascii="ITC Franklin Gothic Book" w:hAnsi="ITC Franklin Gothic Book"/>
          <w:b/>
        </w:rPr>
        <w:t xml:space="preserve"> </w:t>
      </w:r>
    </w:p>
    <w:p>
      <w:pPr>
        <w:pStyle w:val="Normal"/>
        <w:rPr>
          <w:rFonts w:ascii="ITC Franklin Gothic Book" w:hAnsi="ITC Franklin Gothic Book" w:cs="ITC Franklin Gothic Book"/>
          <w:b/>
          <w:b/>
        </w:rPr>
      </w:pPr>
      <w:r>
        <w:rPr>
          <w:rFonts w:cs="ITC Franklin Gothic Book" w:ascii="ITC Franklin Gothic Book" w:hAnsi="ITC Franklin Gothic Book"/>
          <w:b/>
        </w:rPr>
      </w:r>
    </w:p>
    <w:p>
      <w:pPr>
        <w:pStyle w:val="Normal"/>
        <w:rPr/>
      </w:pPr>
      <w:r>
        <w:rPr>
          <w:rFonts w:cs="ITC Franklin Gothic Book" w:ascii="ITC Franklin Gothic Book" w:hAnsi="ITC Franklin Gothic Book"/>
          <w:b/>
        </w:rPr>
        <w:t>Erik Adriaan Van Der Grijn</w:t>
        <w:tab/>
        <w:tab/>
        <w:t>b. 1941, Holland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  <w:i/>
        </w:rPr>
        <w:t>Drumsna,</w:t>
      </w:r>
      <w:r>
        <w:rPr>
          <w:rFonts w:cs="ITC Franklin Gothic Book" w:ascii="ITC Franklin Gothic Book" w:hAnsi="ITC Franklin Gothic Book"/>
        </w:rPr>
        <w:t xml:space="preserve"> 1972</w:t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Photographic print (colour), Ed 1/10</w:t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17.7 x 26.7 cm (image) 46.1 x 48.5 cm (framed)</w:t>
        <w:tab/>
      </w:r>
    </w:p>
    <w:p>
      <w:pPr>
        <w:pStyle w:val="Normal"/>
        <w:rPr>
          <w:rFonts w:ascii="ITC Franklin Gothic Book" w:hAnsi="ITC Franklin Gothic Book" w:cs="ITC Franklin Gothic Book"/>
        </w:rPr>
      </w:pPr>
      <w:r>
        <w:rPr>
          <w:rFonts w:cs="ITC Franklin Gothic Book" w:ascii="ITC Franklin Gothic Book" w:hAnsi="ITC Franklin Gothic Book"/>
        </w:rPr>
        <w:t>Collection Irish Museum of Modern Art</w:t>
        <w:tab/>
      </w:r>
    </w:p>
    <w:p>
      <w:pPr>
        <w:pStyle w:val="Normal"/>
        <w:rPr/>
      </w:pPr>
      <w:r>
        <w:rPr>
          <w:rFonts w:cs="ITC Franklin Gothic Book" w:ascii="ITC Franklin Gothic Book" w:hAnsi="ITC Franklin Gothic Book"/>
        </w:rPr>
        <w:t>Gordon Lambert Trust, 19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27:00Z</dcterms:created>
  <dc:creator>Marguerite O'Molloy</dc:creator>
  <dc:description/>
  <dc:language>en-US</dc:language>
  <cp:lastModifiedBy>monica.cullinane</cp:lastModifiedBy>
  <dcterms:modified xsi:type="dcterms:W3CDTF">2006-05-15T14:59:00Z</dcterms:modified>
  <cp:revision>3</cp:revision>
  <dc:subject/>
  <dc:title>Robert</dc:title>
</cp:coreProperties>
</file>