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arings: Landscapes from the IMMA Coll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reating sensuous dark chasms that draw the viewer closer, and entice one to go inside, Gwen O’Dowd’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aintings speak of secret spaces where an ambiguous shelter is offered - is the darkness cave or grave?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Born from a desire to express emotion through painting, rather than a need to represent landscape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’Dowd’s paintings draw on the landscape as a source. The places depicted evoke powerful emotional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sponses, the surface built up with layers of paint giving a sense of the time spent painting, looking, and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thinking. Also creating a cavernous environment, Cristina Iglesias’s installation </w:t>
      </w:r>
      <w:r>
        <w:rPr>
          <w:i/>
          <w:iCs/>
          <w:sz w:val="22"/>
          <w:szCs w:val="20"/>
        </w:rPr>
        <w:t>Untitled (Vegetation Room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</w:rPr>
        <w:t xml:space="preserve">X), </w:t>
      </w:r>
      <w:r>
        <w:rPr>
          <w:sz w:val="22"/>
          <w:szCs w:val="20"/>
        </w:rPr>
        <w:t>uses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the unlikely intertwining of cast octopus tentacles and vegetation to form a claustrophobic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surreal landscape, suggestive of underwater worlds or fossilised underground chambers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ealing with the element of water, Mainie Jellett paints a boat adrift on a stormy sea in an early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watercolour, while Mary Farl Powers’s abstract print </w:t>
      </w:r>
      <w:r>
        <w:rPr>
          <w:i/>
          <w:iCs/>
          <w:sz w:val="22"/>
          <w:szCs w:val="20"/>
        </w:rPr>
        <w:t xml:space="preserve">Waterfall </w:t>
      </w:r>
      <w:r>
        <w:rPr>
          <w:sz w:val="22"/>
          <w:szCs w:val="20"/>
        </w:rPr>
        <w:t>shows a force on the brink of chaos.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Lawrence Weiner’s text work </w:t>
      </w:r>
      <w:r>
        <w:rPr>
          <w:i/>
          <w:iCs/>
          <w:sz w:val="22"/>
          <w:szCs w:val="20"/>
        </w:rPr>
        <w:t>(...) WATER &amp; SAND + STICKS &amp; STONES (...)</w:t>
      </w:r>
      <w:r>
        <w:rPr>
          <w:sz w:val="22"/>
          <w:szCs w:val="20"/>
        </w:rPr>
        <w:t xml:space="preserve"> is installed in a ne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onfiguration in the context of this exhibition. A leading pioneer of Conceptual Art in America in the lat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1960s and early 1970s, Weiner’s work is concerned with language, and the way meaning is carried i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words, signs, symbols and codes. Context forms the content of Weiner’s work in which the traditional ar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bject is by-passed in favour of language as the medium through which meaning is presented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Questioning truthful representation, Tim Mara’s </w:t>
      </w:r>
      <w:r>
        <w:rPr>
          <w:i/>
          <w:iCs/>
          <w:sz w:val="22"/>
          <w:szCs w:val="20"/>
        </w:rPr>
        <w:t>Picture Window</w:t>
      </w:r>
      <w:r>
        <w:rPr>
          <w:sz w:val="22"/>
          <w:szCs w:val="20"/>
        </w:rPr>
        <w:t xml:space="preserve"> features a self-portrait against a backdrop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of a collaged exterior. Created from fragments, this constructed, idealistic world calls to mind such faux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habitats as landscaped roundabouts, golfing greens, and manicured show-gardens; presenting a steril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view of tamed nature. The window motif is used much in the same way as the frame of a painting in thi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rint. The practice of selecting a section of the wider observed landscape, and containing it within 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ctangular frame, is also addressed by Terry Atkinson. However, in Atkinson’s work, the framing device i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 slit in an army bunker; any illusion that the rolling hills which it frames are peaceful is shattered by this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formation. In a photographic diptych, Willie Doherty also engages with a charged political reading of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landscape, addressing the often unquestioned authority associated with the photographic image. Also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ealing with political issues of land ownership, colonization, mapping and borders, Kathy Prendergas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pproaches these weighty subjects in a subtly powerful way; rendering the capital cities of the worl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freehand using the humble media of pencil on A4 paper. No borders, no words, no co-ordinates;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tended use of the map is stripped away. An ambitious project, still in progress - and by its nature never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omplete - the drawings remain true only to a moment between the artist and the map, the map remaining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rue only to the time of ordinance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enis Oppenheim and Richard Long engage very directly with the earth as part of the process of making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ir artwork, their activities in the landscape are essential to the finished artwork. Richard Long’s work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eals on a very visceral level with the natural environment. Exploiting the intrinsic beauty of his chose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materials, Long uses simple means: the basic act of walking, the human impulse to gather from nature,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nd a limited number of archetypal forms: circles, lines, spirals. By placing his works in the context of a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rt museum, Long calls into question the possibility of owning, containing, or representing nature. 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ioneer of the Land Art movement, Dennis Oppenheim’s work often documents an act performed by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rtist in the landscape, here the artist’s body becomes the site of the work as he exposes his skin to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sun’s rays. As a document of a durational artistic action in the landscape, this work is firmly rooted in 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articular place and time. Drawing parallels between the spaces observed in landscape and those delved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to in painting, lines and doors are important metaphors in Sean Scully’s work. A line might represen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 horizon between earth and sky, the tide-mark where the sea advances and retreats on the shore; th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serts in Scully’s paintings may be read as portals to other, in-between places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To co-incide with this exhibition, works from Julian Opie’s </w:t>
      </w:r>
      <w:r>
        <w:rPr>
          <w:i/>
          <w:iCs/>
          <w:sz w:val="22"/>
          <w:szCs w:val="20"/>
        </w:rPr>
        <w:t>Escaped Animals</w:t>
      </w:r>
      <w:r>
        <w:rPr>
          <w:sz w:val="22"/>
          <w:szCs w:val="20"/>
        </w:rPr>
        <w:t xml:space="preserve"> series are installed outdoors i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the Museum grounds. The outlined shapes of a fox, a hedgehog, a cat, a sheep, and a squirrel ar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presented on road-signs. Unlike real road-signs, they do not point the way or tell us where to go, but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encourage us instead to make our own interpretation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arguerite O’Molloy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ssistant Curator: Collection</w:t>
      </w:r>
    </w:p>
    <w:p>
      <w:pPr>
        <w:pStyle w:val="Normal"/>
        <w:autoSpaceDE w:val="false"/>
        <w:rPr>
          <w:rFonts w:ascii="ITC Franklin Gothic Book" w:hAnsi="ITC Franklin Gothic Book" w:cs="ITC Franklin Gothic Book"/>
          <w:sz w:val="20"/>
          <w:szCs w:val="20"/>
        </w:rPr>
      </w:pPr>
      <w:r>
        <w:rPr>
          <w:b/>
          <w:bCs/>
          <w:sz w:val="22"/>
          <w:szCs w:val="20"/>
        </w:rPr>
        <w:t>Irish Museum of Modern Art</w:t>
      </w:r>
    </w:p>
    <w:p>
      <w:pPr>
        <w:pStyle w:val="Normal"/>
        <w:rPr>
          <w:rFonts w:ascii="ITC Franklin Gothic Book" w:hAnsi="ITC Franklin Gothic Book" w:cs="ITC Franklin Gothic Book"/>
          <w:sz w:val="20"/>
          <w:szCs w:val="20"/>
        </w:rPr>
      </w:pPr>
      <w:r>
        <w:rPr>
          <w:rFonts w:cs="ITC Franklin Gothic Book" w:ascii="ITC Franklin Gothic Book" w:hAnsi="ITC Franklin Gothic Book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93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22:00Z</dcterms:created>
  <dc:creator>monica</dc:creator>
  <dc:description/>
  <dc:language>en-US</dc:language>
  <cp:lastModifiedBy>monica</cp:lastModifiedBy>
  <dcterms:modified xsi:type="dcterms:W3CDTF">2004-10-19T08:50:00Z</dcterms:modified>
  <cp:revision>13</cp:revision>
  <dc:subject/>
  <dc:title/>
</cp:coreProperties>
</file>